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6 года по 31 декабря 2016 года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6"/>
        <w:gridCol w:w="2052"/>
        <w:gridCol w:w="1424"/>
        <w:gridCol w:w="1839"/>
        <w:gridCol w:w="1216"/>
        <w:gridCol w:w="1420"/>
        <w:gridCol w:w="1840"/>
        <w:gridCol w:w="893"/>
        <w:gridCol w:w="1535"/>
        <w:gridCol w:w="2127"/>
        <w:gridCol w:w="1840"/>
        <w:gridCol w:w="204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чьи сведения размещают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рейкин А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 22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очников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74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73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А. 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18,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ьденбрант К. 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98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83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движимого имущества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ба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88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 75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ёв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АМ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536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783,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314,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03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ная Л. 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 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940,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500,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Н.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2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3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ёва Е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76,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364,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Пашкова Т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7,2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59 151,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7,2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88 426,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нко Г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329,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  кооператив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421,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14,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50,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 625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движимого имуществ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92,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жанина Н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11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38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ий В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04,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19,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ман К.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56,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Ким Ю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2,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09 215,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00 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КОНТРОЛЬНО-АНАЛИТИЧЕСКИЙ, РАЗРЕШИТЕЛЬНОЙ ДЕЯТЕЛЬНОСТИ И АСУ</w:t>
            </w:r>
          </w:p>
        </w:tc>
      </w:tr>
      <w:tr>
        <w:trPr>
          <w:trHeight w:val="9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мская С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57,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85,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5 500,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ицкая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644,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 47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ач А.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16,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463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ыльный  М. 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2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кова  М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48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П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09,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 626,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Н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57 62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1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</w:t>
            </w:r>
            <w:r>
              <w:rPr>
                <w:sz w:val="20"/>
                <w:szCs w:val="20"/>
                <w:lang w:val="en-US"/>
              </w:rPr>
              <w:t>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456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ин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 19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76,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Style w:val="Inplace"/>
                <w:b/>
              </w:rPr>
              <w:t xml:space="preserve">Niss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665,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Зайцева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44 117,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85 4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ко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15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87 675,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БИРОБИДЖАНСКИЙ  ОТДЕЛПО НАДЗОРУ ЗА ПРОМЫШЛЕННОЙ И ЭНЕРГЕТИЧЕСКОЙ БЕЗОПАСНОСТЬЮ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ибилев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4,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50 299,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95 289,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ЭНЕРГЕТИЧЕСКОГО НАДЗОРА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Куриленко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62 66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53 78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3:00Z</dcterms:created>
  <dc:creator>Polishuk</dc:creator>
  <dc:description/>
  <cp:keywords/>
  <dc:language>en-US</dc:language>
  <cp:lastModifiedBy>Татьяна В. Попова</cp:lastModifiedBy>
  <cp:lastPrinted>2015-03-31T15:33:00Z</cp:lastPrinted>
  <dcterms:modified xsi:type="dcterms:W3CDTF">2020-07-10T04:39:00Z</dcterms:modified>
  <cp:revision>7</cp:revision>
  <dc:subject/>
  <dc:title>ФЕДЕРАЛЬНАЯ СЛУЖБА ПО ЭКОЛОГИЧЕСКОМУ, ТЕХНОЛОГИЧЕСКОМУ И АТОМНОМУ НАДЗОРУ</dc:title>
</cp:coreProperties>
</file>